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第一批试点地区和试点银行业金融机构名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97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试点地区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一）北京中关村国家自主创新示范区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二）武汉东湖国家自主创新示范区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三）上海张江国家自主创新示范区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四）天津滨海国家自主创新示范区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五）西安国家自主创新示范区</w:t>
      </w:r>
    </w:p>
    <w:p>
      <w:pPr>
        <w:pStyle w:val="Normal"/>
        <w:snapToGrid w:val="false"/>
        <w:spacing w:lineRule="auto" w:line="360"/>
        <w:ind w:firstLine="597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试点银行业金融机构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一）国家开发银行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二）中国银行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三）恒丰银行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四）北京银行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五）天津银行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六）上海银行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七）汉口银行</w:t>
      </w:r>
    </w:p>
    <w:p>
      <w:pPr>
        <w:pStyle w:val="Normal"/>
        <w:snapToGrid w:val="false"/>
        <w:spacing w:lineRule="auto" w:line="360"/>
        <w:ind w:firstLine="597"/>
        <w:rPr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八）西安银行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九）上海华瑞银行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十）浦发硅谷银行</w:t>
      </w:r>
    </w:p>
    <w:p>
      <w:pPr>
        <w:pStyle w:val="Normal"/>
        <w:snapToGrid w:val="false"/>
        <w:spacing w:lineRule="auto" w:line="360"/>
        <w:ind w:firstLine="597"/>
        <w:rPr/>
      </w:pPr>
      <w:r>
        <w:rPr>
          <w:rFonts w:cs="仿宋_GB2312" w:eastAsia="仿宋_GB2312"/>
          <w:sz w:val="30"/>
          <w:szCs w:val="30"/>
        </w:rPr>
        <w:t>以上机构中，国家开发银行、中国银行、恒丰银行等全国性银行可根据其分支机构设立情况在上述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个国家自主创新示范区开展试点；浦发硅谷银行可在现有机构和业务范围内开展试点；北京银行、天津银行、上海银行、汉口银行、西安银行、上海华瑞银行可在设有机构的国家自主创新示范区开展试点。</w:t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7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0:00Z</dcterms:created>
  <dc:creator>巴劲松</dc:creator>
  <dc:description/>
  <cp:keywords/>
  <dc:language>en-US</dc:language>
  <cp:lastModifiedBy>银监会</cp:lastModifiedBy>
  <dcterms:modified xsi:type="dcterms:W3CDTF">2016-04-21T10:24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