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信息报告内容汇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并表范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）并表范围。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未并表公司及未并表原因说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低资本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核心资本工具及构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附属资本工具及构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核心资本与附属资本总额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资产公司资本状况（不良资产运营资本充足状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子公司资本状况（银行、租赁、信托、证券、期货、保险资本充足状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集团整体资本状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杠杆率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集团、资产公司与各子公司的净资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总资产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合并金融类子公司杠杆率的净资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总资产、核心资本净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调整后的资产余额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合并非金融类子公司的净资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总资产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集团对外担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初净资产总额。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流动性与大额风险暴露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流动性比率：流动资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流动负债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流动性覆盖率：优质流动性资产余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未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的净现金流出量（试报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短期负债与长期负债比率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长期资产负债率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融资集中度，即资金来源渠道及占比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业务集中度，即营业收入来源及占比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大额风险暴露管理政策制定考虑因素、大小、审计程序和修正安排。</w:t>
            </w:r>
          </w:p>
        </w:tc>
      </w:tr>
      <w:tr>
        <w:trPr>
          <w:trHeight w:val="1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治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根据银监会的要求，资产公司应每季度末上报集团的风险、合规、内控以及突发性事件的重大事项报告。</w:t>
            </w:r>
          </w:p>
        </w:tc>
      </w:tr>
      <w:tr>
        <w:trPr>
          <w:trHeight w:val="2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部交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应报告的内部交易信息主要包括但不限于：内部交易方、内部交易方与集团关系的性质、内部交易方之间的关系；重大内部交易的主要内容；重大内部交易审议决策文件；本年度累计已发生的内部交易金额总和；监管机构认为需要报告的其他事项。</w:t>
            </w:r>
          </w:p>
        </w:tc>
      </w:tr>
      <w:tr>
        <w:trPr>
          <w:trHeight w:val="1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风险管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集团风险管理的组织体系及各主体的职责安排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风险管理的总体策略，包括风险管理的总体理念、政策、程序和方法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集团所承担风险的类别、风险识别与评估方法、风险水平、风险暴露程度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风险管理的解决方案，包括具体的风险管理工具、资源配置情况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风险管理的内部控制制度及评估结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风险管理信息系统建设与执行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集团应建立风险监测制度和风险综合评价办法，并报银监会备案。定期向银监会报送经董事会审议的风险监测报告，风险监测报告至少包括以下内容：资产公司及子公司的风险综合评价依据、结果及分类情况；资产公司和子公司的分类监管及具体措施；各层面的风险预警信息；重大危机事件及处置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集团应制定重大风险报告制度，并报银监会备案。及时向银监会报告下列重大风险事项：风险管理策略、政策的重大调整；集团重要融资渠道即将受限或失灵；境外分支机构所在国家或地区的政治、经济状况发生重大变化；集团出现严重资本不足；出现可能损害公司声誉的重大事件；其他可能对集团风险水平及其管理状况产生影响的重大事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资产公司根据监管要求向监管部门报送或备案监管报表、重大事项说明、专项报告和其他监管资料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9:00Z</dcterms:created>
  <dc:creator>夏新坡</dc:creator>
  <dc:description/>
  <cp:keywords/>
  <dc:language>en-US</dc:language>
  <cp:lastModifiedBy>user</cp:lastModifiedBy>
  <dcterms:modified xsi:type="dcterms:W3CDTF">2011-03-25T09:05:00Z</dcterms:modified>
  <cp:revision>3</cp:revision>
  <dc:subject/>
  <dc:title>附件：信息报告内容汇总</dc:title>
</cp:coreProperties>
</file>